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682"/>
      </w:tblGrid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бщеобразовательной организац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Интернет-сайта (гиперссылка)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Антиповский  детский сад Камышинского муниципального района Волгоградской обла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antip-ds.jimdo.com/</w:t>
              </w:r>
            </w:hyperlink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Верхнедобринский  детский сад Камышинского муниципального района Волгоградской обла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v-dobrinka-ds.ru</w:t>
              </w:r>
            </w:hyperlink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Воднобуерачный детский сад Камышинского муниципального района Волгоградской обла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mkdouvbuerds.ru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Госселекционный детский сад Камышинского муниципального района Волгоградской обла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mkdougosseldc.ucoz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Лебяжинский детский сад Камышинского муниципального района Волгоградской обла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lebds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детский сад общеразвивающего вида «Колосок» городского поселения Петров Вал Камышинского муниципального района Волгоградской обла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sz w:val="20"/>
                  <w:szCs w:val="20"/>
                </w:rPr>
                <w:t>http://mkdouds-kolosok.ucoz.ru</w:t>
              </w:r>
            </w:hyperlink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детский сад «Теремок» городского поселения Петров Вал Камышинского муниципального района Волгоградской обла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sz w:val="20"/>
                  <w:szCs w:val="20"/>
                </w:rPr>
                <w:t>www.sadik-teremok.my1.ru</w:t>
              </w:r>
            </w:hyperlink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Петрунинский детский сад Камышинского муниципального района Волгоградской обла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etrunino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md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Саломатинский детский сад Камышинского муниципального района Волгоградской обла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salomatinscky-detskiisad.narod.ru/</w:t>
              </w:r>
            </w:hyperlink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Сестренский  детский сад Камышинского муниципального района Волгоградской обла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sestrds.wix.com/sestrds</w:t>
              </w:r>
            </w:hyperlink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Семеновский детский сад Камышинского муниципального района Волгоградской обла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402048104000030.ucoz.ru/</w:t>
              </w:r>
            </w:hyperlink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Усть-Грязнухинский  детский сад Камышинского муниципального района Волгоградской обла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color w:val="548DD4"/>
                  <w:sz w:val="20"/>
                  <w:szCs w:val="20"/>
                </w:rPr>
                <w:t>http://2218.maaam.ru</w:t>
              </w:r>
            </w:hyperlink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детский сад общеразвивающего вида</w:t>
            </w:r>
            <w:r>
              <w:rPr>
                <w:color w:val="0000FF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№ 72 г.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 поселения Петров Вал Камышинского муниципального района Волгоградской обла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  <w:shd w:fill="DFF8F9" w:val="clear"/>
                </w:rPr>
                <w:t>http://mkdou-ds72.ucoz.ru</w:t>
              </w:r>
            </w:hyperlink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Муниципальное казённое дошкольное образовательное учреждение детский сад общеразвивающего вида </w:t>
              <w:br/>
              <w:t>№ 23 городского поселения Петров Вал Камышинского муниципального района Волгоградской обла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sadik23.jimdo.com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/</w:t>
              </w:r>
            </w:hyperlink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дошкольное образовательное учреждение детский сад общеразвивающего вида </w:t>
              <w:br/>
              <w:t>№ 121 городского поселения Петров Вал Камышинского муниципального района Волгоградской обла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mkdouds121pv.ucoz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дошкольное образовательное учреждение Уметовский детский сад </w:t>
              <w:br/>
              <w:t>Камышинского муниципального района Волгоградской обла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www.detsad-umet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Муниципальное казённое дошкольное образовательное учреждение Таловский детский сад </w:t>
              <w:br/>
              <w:t>Камышинского муниципального района Волгоградской обла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таловка-дс.рф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p-ds.jimdo.com/" TargetMode="External"/><Relationship Id="rId3" Type="http://schemas.openxmlformats.org/officeDocument/2006/relationships/hyperlink" Target="http://v-dobrinka-ds.ru/" TargetMode="External"/><Relationship Id="rId4" Type="http://schemas.openxmlformats.org/officeDocument/2006/relationships/hyperlink" Target="http://mkdouvbuerds.ru/" TargetMode="External"/><Relationship Id="rId5" Type="http://schemas.openxmlformats.org/officeDocument/2006/relationships/hyperlink" Target="http://mkdougosseldc.ucoz.ru/" TargetMode="External"/><Relationship Id="rId6" Type="http://schemas.openxmlformats.org/officeDocument/2006/relationships/hyperlink" Target="http://lebds.ru/" TargetMode="External"/><Relationship Id="rId7" Type="http://schemas.openxmlformats.org/officeDocument/2006/relationships/hyperlink" Target="http://mkdouds-kolosok.ucoz.ru/" TargetMode="External"/><Relationship Id="rId8" Type="http://schemas.openxmlformats.org/officeDocument/2006/relationships/hyperlink" Target="http://www.sadik-teremok.my1.ru/" TargetMode="External"/><Relationship Id="rId9" Type="http://schemas.openxmlformats.org/officeDocument/2006/relationships/hyperlink" Target="http://petrunino-ds.jimdo.com/" TargetMode="External"/><Relationship Id="rId10" Type="http://schemas.openxmlformats.org/officeDocument/2006/relationships/hyperlink" Target="http://salomatinscky-detskiisad.narod.ru/" TargetMode="External"/><Relationship Id="rId11" Type="http://schemas.openxmlformats.org/officeDocument/2006/relationships/hyperlink" Target="http://sestrds.wix.com/sestrds" TargetMode="External"/><Relationship Id="rId12" Type="http://schemas.openxmlformats.org/officeDocument/2006/relationships/hyperlink" Target="http://402048104000030.ucoz.ru/" TargetMode="External"/><Relationship Id="rId13" Type="http://schemas.openxmlformats.org/officeDocument/2006/relationships/hyperlink" Target="http://2218.maaam.ru/" TargetMode="External"/><Relationship Id="rId14" Type="http://schemas.openxmlformats.org/officeDocument/2006/relationships/hyperlink" Target="http://mkdou-ds72.ucoz.ru/" TargetMode="External"/><Relationship Id="rId15" Type="http://schemas.openxmlformats.org/officeDocument/2006/relationships/hyperlink" Target="http://sadik23.jimdo.com/" TargetMode="External"/><Relationship Id="rId16" Type="http://schemas.openxmlformats.org/officeDocument/2006/relationships/hyperlink" Target="http://mkdouds121pv.ucoz.ru/" TargetMode="External"/><Relationship Id="rId17" Type="http://schemas.openxmlformats.org/officeDocument/2006/relationships/hyperlink" Target="http://www.detsad-umet.ru/" TargetMode="External"/><Relationship Id="rId18" Type="http://schemas.openxmlformats.org/officeDocument/2006/relationships/hyperlink" Target="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13:00Z</dcterms:created>
  <dc:creator>User</dc:creator>
  <dc:description/>
  <cp:keywords/>
  <dc:language>en-US</dc:language>
  <cp:lastModifiedBy>Светлана</cp:lastModifiedBy>
  <dcterms:modified xsi:type="dcterms:W3CDTF">2015-05-19T06:24:00Z</dcterms:modified>
  <cp:revision>28</cp:revision>
  <dc:subject/>
  <dc:title/>
</cp:coreProperties>
</file>